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all Championship – Top 5 awards</w:t>
      </w:r>
    </w:p>
    <w:tbl>
      <w:tblPr>
        <w:tblW w:w="3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3"/>
        <w:gridCol w:w="5366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osition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Matt Carter             149pt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Andrew Till            138pt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Matt Hillam            131pt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Sandy Smith          130pts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Chris Berrisford    127p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 AWARDS - 1st, 2nd, 3rd.</w:t>
      </w:r>
    </w:p>
    <w:tbl>
      <w:tblPr>
        <w:tblW w:w="44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396"/>
        <w:gridCol w:w="5337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ward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am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ndrew Till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eoff Lancast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Elen Worthingto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Leigh Andrew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Helen Curri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A2.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andy Smith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avid Newma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Ken Morri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A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eter Elliston (after tie break)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 xml:space="preserve">Paul Trill 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ike Smith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B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tephen Laing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avin Neat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Julian Harb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Dave Mockford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C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 Berrisfor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4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1396"/>
        <w:gridCol w:w="5337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 xml:space="preserve">Class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D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Adam Phelp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raham Mintram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F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tt Cart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H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Les Buck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I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 Jon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Chris Bennett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J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ussell Haynes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J2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Nicholas Scott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K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att Hillam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L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Pete Goulding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N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Graeme Williamson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U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Rowland Turner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V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Mike Henney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W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Fyrth Crosse</w:t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Class X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Ed McDonoug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Other Awar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N PAYNE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class winner’s run-off at the HSA’s Speed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 xml:space="preserve"> Championship finale at Curborough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Richard Summ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 SQUIRES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00cc racing car class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shd w:fill="FFFFFF" w:val="clear"/>
              </w:rPr>
              <w:t>Simon Fidoe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ER STEVENS MEMORIAL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rounds.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Gary Thomas          62pt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SA 'competitor of the year'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To be revealed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USS WARD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ed to the organising club of the HSA Championship round which the organisers determine as the 'best'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The Swansea Motor Club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HSA DUAL DRIVE SHIELD TROPH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Matt Hillam             131p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Steve Broughton   122pts</w:t>
              <w:br/>
              <w:t>Total                       253pts</w:t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X5 OWNERS CLUB TROPH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X5 driver with the highest overall score in the HSA Speed Championshi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Sandy Smit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6" w:space="1" w:color="C0C0C0"/>
      </w:pBdr>
      <w:jc w:val="center"/>
      <w:rPr/>
    </w:pPr>
    <w:r>
      <w:rPr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The 2016 SBD HSA Speed Championship Result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51:00Z</dcterms:created>
  <dc:creator>Bob Ridge-Stearn</dc:creator>
  <dc:description/>
  <dc:language>en-US</dc:language>
  <cp:lastModifiedBy>csb</cp:lastModifiedBy>
  <cp:lastPrinted>2016-11-22T17:49:00Z</cp:lastPrinted>
  <dcterms:modified xsi:type="dcterms:W3CDTF">2016-11-22T17:49:00Z</dcterms:modified>
  <cp:revision>12</cp:revision>
  <dc:subject/>
  <dc:title>The 2015 SBD HSA Speed Championship Results</dc:title>
</cp:coreProperties>
</file>