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ILLCLIMB &amp; SPRINT ASSOCIATION LIMIT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NOTICE OF ANNUAL GENERAL MEET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TICE IS HEREBY GIVEN that the Annual General Meeting of the Hillclimb and Sprint Association Limited will be held at the Cromwell Hotel, Banbury, Oxon OX16 0TB on Tuesday October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t 6:30 p.m. for the following purpo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RECEIVE THE REPORT OF THE CHAIRMAN FOR THE 12 MONTHS END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1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RECEIVE THE REPORT OF THE SECRETARY FOR THE 12 MONTHS END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1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RECEIVE THE REPORT OF THE DIRECTORS AND ACCOUNTS FOR THE 12 MONTHS ENDED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VOTE ON A SPECIAL RESOLUTION TO ADOPT A REVISED SET OF RULES OF THE ASSOCI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RE-ELECT THE DIRECTORS WHO RETIRE AND OFFER THEMSELVES FOR RE-ELE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PPOINT A COMMITTEE &amp; OFFICERS TO HOLD OFFICE UNTIL THE NEXT ANNUAL GENERAL ME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TRANSACT ANY OTHER ORDINARY BUSINESS OF AN ANNUAL GENERAL MEETING.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u w:val="single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4:00Z</dcterms:created>
  <dc:creator>Ben Boult</dc:creator>
  <dc:description/>
  <dc:language>en-US</dc:language>
  <cp:lastModifiedBy>Chris Bennett</cp:lastModifiedBy>
  <cp:lastPrinted>2005-07-29T16:30:00Z</cp:lastPrinted>
  <dcterms:modified xsi:type="dcterms:W3CDTF">2012-06-22T10:40:00Z</dcterms:modified>
  <cp:revision>3</cp:revision>
  <dc:subject/>
  <dc:title>AGENDA FOR THE H</dc:title>
</cp:coreProperties>
</file>