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verall Championship – Top 5 awards</w:t>
      </w:r>
    </w:p>
    <w:tbl>
      <w:tblPr>
        <w:tblW w:w="3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5366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osition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Alan Mugglestone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Andrew Cottrill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Nick Mugglestone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Bob Ridge-Stearn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Bradley Hobda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SS AWARDS - 1st, 2nd, 3rd.</w:t>
      </w:r>
    </w:p>
    <w:tbl>
      <w:tblPr>
        <w:tblW w:w="44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0"/>
        <w:gridCol w:w="1396"/>
        <w:gridCol w:w="5337"/>
      </w:tblGrid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Class A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Award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Name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Steven Needham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Martin Rutter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Class A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Bob Ridge-Stearn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Roger Fish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Andy Mitchelmore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Class A2.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Alan Mugglestone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Nick Mugglestone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Ken Morris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 xml:space="preserve">Class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A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Andrew Cottrill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Chris Berrisford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Paul Trill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 xml:space="preserve">Class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B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John Loudon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John Palmer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 xml:space="preserve">Class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B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Chris Howard-Harris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 xml:space="preserve">Class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Gavin Neate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 xml:space="preserve">Class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Willem Verhaak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 xml:space="preserve">Class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Geoffrey Kershaw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 xml:space="preserve">Class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Adam Phelps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Class F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Clive Wooster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Matt Carter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Class I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Bradley Hobday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Chris Jones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Martin Pickles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Class J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Russell Haynes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Class J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Nicholas Scott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Class K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Steve Miles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Matt Hillam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Class N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Graeme Williamson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Class U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Rowland Turner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Class V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Les Buck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Class W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Mike Broome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Class X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Paul Mor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Other Award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21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AN PAYNE MEMORIAL TROPH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class winner’s run-off at the HSA’s Speed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 xml:space="preserve"> Championship finale at Curborough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Andy Laur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 SQUIRES MEMORIAL TROPH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0cc racing car class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Bradley Hobday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ER STEVENS MEMORIAL TROPH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rounds.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Geoffrey Kershaw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SA 'competitor of the year'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To be revealed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RUSS WARD TROPH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warded to the organising club of the HSA Championship round which the organisers determine as the 'best'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Liverpool Motor Club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HSA DUAL DRIVE SHIELD TROPH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Alan Mugglestone 1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Nick Mugglestone 144</w:t>
              <w:br/>
              <w:t>Total                        29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MX5 OWNERS CLUB TROPH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MX5 driver with the highest overall score in the HSA Speed Championship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Alan Mugglesto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6" w:space="1" w:color="C0C0C0"/>
      </w:pBdr>
      <w:jc w:val="center"/>
      <w:rPr/>
    </w:pPr>
    <w:r>
      <w:rPr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The 2015 SBD HSA Speed Championship Results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2:00Z</dcterms:created>
  <dc:creator>Bob Ridge-Stearn</dc:creator>
  <dc:description/>
  <cp:keywords/>
  <dc:language>en-US</dc:language>
  <cp:lastModifiedBy>csb</cp:lastModifiedBy>
  <cp:lastPrinted>2015-10-16T10:37:00Z</cp:lastPrinted>
  <dcterms:modified xsi:type="dcterms:W3CDTF">2015-10-22T15:48:00Z</dcterms:modified>
  <cp:revision>3</cp:revision>
  <dc:subject/>
  <dc:title>The 2015 SBD HSA Speed Championship Results</dc:title>
</cp:coreProperties>
</file>